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rFonts w:ascii="宋体" w:hAnsi="宋体" w:cs="宋体"/>
          <w:sz w:val="24"/>
        </w:rPr>
        <w:t>转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转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spacing w:lineRule="exact" w:line="460"/>
        <w:ind w:firstLine="11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6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商标注册申请或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注册商标的，适用本书式。申请书应当打字或印刷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名称、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共有商标申请转让，申请书首页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法人或其他组织的，应当在“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章戳（签字）”处盖章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按类别收费，一个类别受理转让注册商标费为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人民币，由受让人缴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申请事宜并请详细阅读“商标申请指南”（</w:t>
      </w:r>
      <w:r>
        <w:rPr>
          <w:rFonts w:cs="宋体" w:ascii="宋体" w:hAnsi="宋体"/>
          <w:sz w:val="24"/>
        </w:rPr>
        <w:t>www.saic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转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受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dc:language>en-US</dc:language>
  <cp:lastModifiedBy>Administrator</cp:lastModifiedBy>
  <cp:lastPrinted>2014-04-14T08:55:00Z</cp:lastPrinted>
  <dcterms:modified xsi:type="dcterms:W3CDTF">2016-07-27T07:55:01Z</dcterms:modified>
  <cp:revision>36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